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622693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07.2016</w:t>
        <w:tab/>
        <w:tab/>
        <w:tab/>
        <w:tab/>
        <w:tab/>
        <w:t>Нетішин</w:t>
        <w:tab/>
        <w:tab/>
        <w:tab/>
        <w:tab/>
        <w:tab/>
        <w:t>№ 15/663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4853" w:hanging="0"/>
        <w:jc w:val="both"/>
        <w:rPr/>
      </w:pPr>
      <w:r>
        <w:rPr>
          <w:sz w:val="26"/>
          <w:szCs w:val="26"/>
          <w:lang w:val="uk-UA"/>
        </w:rPr>
        <w:t xml:space="preserve">Про реорганізацію комунального підприємства «Архітектурно-планувальне бюро» шляхом приєднанн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30 частини 1 статті 26, пункту 3 частини 4 статті 42 Закону України «Про місцеве самоврядування в Україні», статей 106, 107 Цивільного кодексу України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Реорганізувати комунальне підприємство «Архітектурно-планувальне бюро» (код згідно з ЄДРПОУ 21339626) шляхом приєднання до комунального підприємства Нетішинської міської ради «Бюро технічної інвентаризації» (код згідно з ЄДРПОУ 23833205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творити комісію з реорганізації юридичної особи (далі - комісія з реорганізації) комунального підприємства «Архітектурно-планувальне бюро» у складі згідно з додатком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місії з реорганізації забезпечит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3.1. у триденний термін з дати прийняття цього рішення повідомити орган, що здійснює державну реєстрацію про прийняття рішення щодо реорганізації комунального підприємства «Архітектурно-планувальне бюро» шляхом приєднання до комунального підприємства Нетішинської міської ради «Бюро технічної інвентаризації» та подати /в установленому законом порядку необхідні документи для внесення до Єдиного Державного реєстру відповідних записі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3.2. встановити термін для пред'явлення кредиторами своїх вимог протягом двох місяців з моменту оприлюднення повідомлення про припинення юридичної особи комунальне підприємство «Архітектурно-планувальне бюро» на офіційному веб сайті МЮУ, на офіційному сайті Нетішинської ради та газеті територіальної громади «Нетішинський вісник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3.3. голові комісії з реорганізації у встановленому порядку, після закінчення строку двох місяців забезпечити складання передавального акта, який повинен містити відомості про склад майна, положення про правонаступництво щодо зобов'язань в частині передавального акта і у місячний термін подати його на затвердження міської рад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4. після затвердження акта приймання-передачі міською радою внести відповідні зміни до установчих документів комунального підприємства Нетішинської міської ради «Бюро технічної інвентаризації» та провести їх державну реєстрацію відповідно д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Голові комісії з реорганізації про хід виконання цього рішення інформувати Нетішинську міську рад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підлягає оприлюдненню на офіційному сайті Нетішинської ради та газеті територіальної громади «Нетішинський вісник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онтроль за виконанням цього рішення покласти на постійну комісію Нетішинської міської ради VII скликання з питань будівництва, архітектури, комунальної власності, приватизації та підтримки підприємництва (Кузів Р.М.) та першого заступника міського голови Скибу П.П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</w:t>
        <w:tab/>
        <w:tab/>
        <w:t>О.О.Супруню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ішення п’ятнадцятої 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 VII скликання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2.07.2016 № 15/663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ЛА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ї з реорганізації комунального підприємства «Архітектурно-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ланувальне бюро» шляхом приєднання з комунальним підприємством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тішинської міської ради «Бюро технічної інвентаризації»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142"/>
      </w:tblGrid>
      <w:tr>
        <w:trPr/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ind w:left="-56" w:righ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киба </w:t>
            </w:r>
          </w:p>
          <w:p>
            <w:pPr>
              <w:pStyle w:val="Normal"/>
              <w:widowControl w:val="false"/>
              <w:autoSpaceDE w:val="false"/>
              <w:ind w:left="-56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 Павлович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ерший заступник міського голови, …, реєстраційний номер облікової картки платника податків …, голова комісії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ind w:left="-56" w:righ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зюк </w:t>
            </w:r>
          </w:p>
          <w:p>
            <w:pPr>
              <w:pStyle w:val="Normal"/>
              <w:widowControl w:val="false"/>
              <w:autoSpaceDE w:val="false"/>
              <w:ind w:left="-56" w:right="-80" w:hanging="0"/>
              <w:rPr/>
            </w:pPr>
            <w:r>
              <w:rPr>
                <w:sz w:val="26"/>
                <w:szCs w:val="26"/>
                <w:lang w:val="uk-UA"/>
              </w:rPr>
              <w:t>Наталія Валеріївна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ухгалтер КП НМР «Бюро технічної інвентаризації», …, реєстраційний номер облікової картки платника податків …, секретар комісії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" w:righ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ind w:left="-56" w:righ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ндарець </w:t>
            </w:r>
          </w:p>
          <w:p>
            <w:pPr>
              <w:pStyle w:val="Normal"/>
              <w:widowControl w:val="false"/>
              <w:autoSpaceDE w:val="false"/>
              <w:ind w:left="-56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Іванович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КП «Архітектурно-планувальне бюро», …, реєстраційний номер облікової картки платника податків …, член комісії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ind w:left="-56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качук </w:t>
            </w:r>
          </w:p>
          <w:p>
            <w:pPr>
              <w:pStyle w:val="Normal"/>
              <w:widowControl w:val="false"/>
              <w:autoSpaceDE w:val="false"/>
              <w:ind w:left="-56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лія Миколаївна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бухгалтер КП «Архітектурно-планувальне бюро», …, реєстраційний номер облікової картки платника податків …, член комісії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ind w:left="-56" w:righ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тишева </w:t>
            </w:r>
          </w:p>
          <w:p>
            <w:pPr>
              <w:pStyle w:val="Normal"/>
              <w:widowControl w:val="false"/>
              <w:autoSpaceDE w:val="false"/>
              <w:ind w:left="-56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Володимирівна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начальник юридичного відділу апарату виконавчого комітету Нетішинської міської ради, …, реєстраційний номер облікової картки платника податків …, член комісії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ind w:left="-56" w:righ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хитун </w:t>
            </w:r>
          </w:p>
          <w:p>
            <w:pPr>
              <w:pStyle w:val="Normal"/>
              <w:widowControl w:val="false"/>
              <w:autoSpaceDE w:val="false"/>
              <w:ind w:left="-56" w:right="-80" w:hanging="0"/>
              <w:rPr/>
            </w:pPr>
            <w:r>
              <w:rPr>
                <w:sz w:val="26"/>
                <w:szCs w:val="26"/>
                <w:lang w:val="uk-UA"/>
              </w:rPr>
              <w:t>Дмитро Вікторович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начальник КП НМП «Бюро технічної інвентаризації», …, реєстраційний номер облікової картки платника податків …, член комісії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" w:righ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 w:val="false"/>
              <w:autoSpaceDE w:val="false"/>
              <w:ind w:left="-56" w:righ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харчук </w:t>
            </w:r>
          </w:p>
          <w:p>
            <w:pPr>
              <w:pStyle w:val="Normal"/>
              <w:widowControl w:val="false"/>
              <w:autoSpaceDE w:val="false"/>
              <w:ind w:left="-56" w:righ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Миколаївна</w:t>
            </w:r>
          </w:p>
        </w:tc>
        <w:tc>
          <w:tcPr>
            <w:tcW w:w="7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головний спеціаліст (економіст) бюджетного відділу фінансового управління виконавчого комітету Нетішинської міської ради, …, реєстраційний номер облікової картки платника податків …, член комісії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2:00Z</dcterms:created>
  <dc:creator>User</dc:creator>
  <dc:description/>
  <cp:keywords/>
  <dc:language>en-US</dc:language>
  <cp:lastModifiedBy>Admin</cp:lastModifiedBy>
  <cp:lastPrinted>2016-07-25T11:35:00Z</cp:lastPrinted>
  <dcterms:modified xsi:type="dcterms:W3CDTF">2016-07-25T11:14:00Z</dcterms:modified>
  <cp:revision>7</cp:revision>
  <dc:subject/>
  <dc:title/>
</cp:coreProperties>
</file>